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6962997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государственной программы Кировской области «Образование»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 распоряжением Правительства Кировской области от 07.02.2025 № 25 «Об 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 11 «Об утверждении Методических рекомендаций по разработке и реализации государственных программ Кировской области» Правительство Кировской 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Образование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 06.03.2024 № 80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т 17.05.2024 № 214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 02.10.2024 № 415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 30.10.2024 № 470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т 13.12.2024 № 554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;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 24.03.2025 № 146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3.8. От 16.06.2025 № 306-П «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, за исключением пунктов 1 и 4, которые вступают в силу с 01.01.2026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uppressAutoHyphens w:val="tru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6:00Z</dcterms:created>
  <dc:creator>o253psv</dc:creator>
  <dc:description/>
  <cp:keywords/>
  <dc:language>en-US</dc:language>
  <cp:lastModifiedBy>Любовь В. Кузнецова</cp:lastModifiedBy>
  <cp:lastPrinted>2025-06-27T14:00:00Z</cp:lastPrinted>
  <dcterms:modified xsi:type="dcterms:W3CDTF">2025-07-02T07:24:00Z</dcterms:modified>
  <cp:revision>52</cp:revision>
  <dc:subject/>
  <dc:title> </dc:title>
</cp:coreProperties>
</file>